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ΠΑΝΕΠΙΣΤΗΜΙΟ ΔΥΤΙΚΗΣ ΜΑΚΕΔΟΝΙ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ΟΙΚΟΝΟΜΙΚΩΝ ΕΠΙΣΤΗΜΩ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ΓΡΑΜΜΑΤΕΙΑ ΜΕΤΑΠΤΥΧΙΑΚΩΝ ΣΠΟΥΔΩΝ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200461939"/>
      <w:bookmarkEnd w:id="0"/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Διπλωματία, Πολιτική, Επικοινωνία, Μ.Μ.Ε. και Οικονομία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200461939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ΤΗΛ.: 24610681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ΡΙΘΜ. ΠΡΩΤ.: …………………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ΡΟΣ: ΜΕΤΑΠΤΥΧΙΑΚΟ ΠΡΟΓΡΑΜΜΑ ΣΠΟΥΔΩΝ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Διπλωματία, Πολιτική, Επικοινωνία, Μ.Μ.Ε. και Οικονομία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ΑΙΤΗΣΗ ΕΓΓΡΑΦΗ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4"/>
          <w:u w:val="single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ΟΜΑ: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Ν. ΠΑΤΡΟΣ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ΟΣ ΓΕΝΝΗΣΗΣ 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/ΝΙΑ &amp; ΕΤΟΣ ΓΕΝΝ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. ΑΣΤ. ΤΑΥΤ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ΛΗ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.Κ.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Ο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ΝΗΤ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Παρακαλώ, δεχτείτε την εγγραφή μου στο Α΄ εξάμηνο σπουδών για το Μεταπτυχιακό Πρόγραμμα Σπουδών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ιπλωματία, Πολιτική, Επικοινωνία, Μ.Μ.Ε. και Οικονομί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ης Σχολής Οικονομικών Επιστημών για το ακαδημαϊκό έτος 20… –  20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οζάνη,  ……… / ……. / 20…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29:00Z</dcterms:created>
  <dc:creator>Λίτσα</dc:creator>
  <dc:description/>
  <cp:keywords/>
  <dc:language>en-US</dc:language>
  <cp:lastModifiedBy>Haris Skalidi</cp:lastModifiedBy>
  <cp:lastPrinted>2017-03-11T10:35:00Z</cp:lastPrinted>
  <dcterms:modified xsi:type="dcterms:W3CDTF">2025-06-11T03:29:00Z</dcterms:modified>
  <cp:revision>2</cp:revision>
  <dc:subject/>
  <dc:title>ΤΕΙ ΔΥΤΙΚΗΣ ΜΑΚΕΔΟΝΙΑΣ</dc:title>
</cp:coreProperties>
</file>