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UNIVERSITY OF WESTERN MACEDONIA</w:t>
        <w:br/>
        <w:t>SCHOOL OF ECONOMIC SCIENCES</w:t>
        <w:br/>
        <w:t>SECRETARIAT OF POSTGRADUATE STUDIES</w:t>
        <w:br/>
        <w:t>"</w:t>
      </w:r>
      <w:r>
        <w:rPr>
          <w:rFonts w:eastAsia="Aptos" w:cs="Aptos" w:ascii="Aptos" w:hAnsi="Aptos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MSc, Diplomacy, Politics, Communication,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ss Media and Econom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"</w:t>
        <w:br/>
        <w:t>TEL: 24610681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GISTRATION NO..: 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: POSTGRADUATE PROGRAM OF STUDIES</w:t>
        <w:br/>
        <w:t>"</w:t>
      </w:r>
      <w:r>
        <w:rPr>
          <w:rFonts w:eastAsia="Aptos" w:cs="Aptos" w:ascii="Aptos" w:hAnsi="Aptos"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Sc, Diplomacy, Politics, Communication, Mass Media and Econom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eading2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i/>
          <w:sz w:val="22"/>
          <w:szCs w:val="24"/>
          <w:u w:val="single"/>
        </w:rPr>
        <w:t>APPLICATION FOR REGISTRATION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658"/>
      </w:tblGrid>
      <w:tr>
        <w:trPr>
          <w:trHeight w:val="249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8131" w:hRule="atLeast"/>
        </w:trPr>
        <w:tc>
          <w:tcPr>
            <w:tcW w:w="4866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SURNAME: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RST NAME: 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THER'S NAME: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BIRT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 OF BIRTH. :   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D NUMBER. : ……………………………</w:t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HOME ADDRES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REET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STAL CODE…………………………………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NE NU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ind w:left="74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lease accept my registration for the 1st semester of studies for the Master's Program "</w:t>
            </w:r>
            <w:r>
              <w:rPr>
                <w:rFonts w:eastAsia="Aptos" w:cs="Aptos" w:ascii="Aptos" w:hAnsi="Aptos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Sc, Diplomacy, Politics, Communication, Mass Media and Economy" of the School of Economic Sciences for the academic year 20… – 20..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 Applic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ozan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 ……… / ……. / 20…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7:10:00Z</dcterms:created>
  <dc:creator>Λίτσα</dc:creator>
  <dc:description/>
  <cp:keywords/>
  <dc:language>en-US</dc:language>
  <cp:lastModifiedBy>Haris Skalidi</cp:lastModifiedBy>
  <cp:lastPrinted>2017-03-11T10:35:00Z</cp:lastPrinted>
  <dcterms:modified xsi:type="dcterms:W3CDTF">2025-06-15T07:11:00Z</dcterms:modified>
  <cp:revision>3</cp:revision>
  <dc:subject/>
  <dc:title>ΤΕΙ ΔΥΤΙΚΗΣ ΜΑΚΕΔΟΝΙΑΣ</dc:title>
</cp:coreProperties>
</file>